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04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 03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85,383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-3.4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82.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5,812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3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,775.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-3.4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-3.23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3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26"/>
        <w:gridCol w:w="1662"/>
        <w:gridCol w:w="767"/>
        <w:gridCol w:w="1656"/>
        <w:gridCol w:w="1224"/>
        <w:gridCol w:w="1129"/>
      </w:tblGrid>
      <w:tr>
        <w:trPr>
          <w:trHeight w:val="60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06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06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06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,78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firstLine="180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06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pecial Long-Term Repo  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283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6,577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5,877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4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22,45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8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01"/>
        <w:gridCol w:w="1550"/>
        <w:gridCol w:w="1498"/>
      </w:tblGrid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,530.04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4, 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4,682.00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7, 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1,85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</w:rPr>
        <w:t xml:space="preserve">~ 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316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3"/>
      <w:headerReference w:type="first" r:id="rId14"/>
      <w:type w:val="nextPage"/>
      <w:pgSz w:w="11906" w:h="16838"/>
      <w:pgMar w:left="1418" w:right="99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9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6-04T03:12:00Z</dcterms:modified>
  <cp:revision>50</cp:revision>
  <dc:subject/>
  <dc:title>`</dc:title>
</cp:coreProperties>
</file>