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0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6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0,519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27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,118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1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,453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31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46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4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-5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57,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57,4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6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8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19,998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7,905.4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,86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,9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2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79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07T02:44:00Z</dcterms:modified>
  <cp:revision>77</cp:revision>
  <dc:subject/>
  <dc:title/>
</cp:coreProperties>
</file>