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02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01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84,382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-7.6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35.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811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3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55.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-6.3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-7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-6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-7.14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2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9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1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1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0,70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19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8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78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0,125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058.1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44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9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322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9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6-02T03:01:00Z</dcterms:modified>
  <cp:revision>9</cp:revision>
  <dc:subject/>
  <dc:title/>
</cp:coreProperties>
</file>