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4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70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520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3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5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8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79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34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1"/>
        <w:gridCol w:w="1679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1" w:right="-10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82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2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2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6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    </w:t>
              <w:br/>
              <w:t xml:space="preserve">  [injection (+)/absorption (-)] 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9,00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) Special Reverse Rep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Special Long-Term Repo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4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4,85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81"/>
        <w:gridCol w:w="1549"/>
        <w:gridCol w:w="149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49.4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27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7T03:20:00Z</dcterms:modified>
  <cp:revision>16</cp:revision>
  <dc:subject/>
  <dc:title>`</dc:title>
</cp:coreProperties>
</file>