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1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4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,391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5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476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-3.22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3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9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91,6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right="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,91,5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6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6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6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6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,43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41,14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39,770.6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,70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,22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#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20-2021/287 dated September 04, 2020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31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15T03:23:00Z</dcterms:modified>
  <cp:revision>10</cp:revision>
  <dc:subject/>
  <dc:title>`</dc:title>
</cp:coreProperties>
</file>