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une 08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07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2,137.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-4.4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47.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-4.4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2,459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4.13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,930.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-4.2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.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4.4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-4.8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-6.7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8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8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4,6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54,32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96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5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4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1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66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38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16,882.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4,341.44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2,868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5,923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  <w:br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332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6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6-08T02:49:00Z</dcterms:modified>
  <cp:revision>67</cp:revision>
  <dc:subject/>
  <dc:title/>
</cp:coreProperties>
</file>