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1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5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8,364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39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57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68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-1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61,8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61,8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7"/>
                <w:szCs w:val="17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0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0"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0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29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36,38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39,406.7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36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2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16T03:21:00Z</dcterms:modified>
  <cp:revision>9</cp:revision>
  <dc:subject/>
  <dc:title>`</dc:title>
</cp:coreProperties>
</file>