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sz w:val="32"/>
                <w:szCs w:val="32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 रिज़र्व 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ne 09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ne 08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76,824.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4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51.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5,144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-3.27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,960.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4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68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-3.4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5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-3.24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4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-5.3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0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83"/>
        <w:gridCol w:w="1686"/>
        <w:gridCol w:w="866"/>
        <w:gridCol w:w="1657"/>
        <w:gridCol w:w="1224"/>
        <w:gridCol w:w="1130"/>
      </w:tblGrid>
      <w:tr>
        <w:trPr>
          <w:trHeight w:val="608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77" w:right="-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77" w:right="-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8/06/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9/06/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3,92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iii) Special Reverse Repo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5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5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5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57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8/06/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9/06/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6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 Operations (SLTRO) for Small Finance Banks (SFBs)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Net liquidity injected from today's operations [injection (+)/absorption (-)] 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3,83,92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(iii) Special Reverse Repo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2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Repo Operation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Special Long-Term Repo Operations (SLTRO) for Small Finance Banks (SFBs)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662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16,03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99,964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1005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24"/>
        <w:gridCol w:w="1686"/>
        <w:gridCol w:w="1524"/>
      </w:tblGrid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360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8, 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7,249.57</w:t>
            </w:r>
          </w:p>
        </w:tc>
      </w:tr>
      <w:tr>
        <w:trPr>
          <w:trHeight w:val="1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8, 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1,914.00</w:t>
            </w:r>
          </w:p>
        </w:tc>
      </w:tr>
      <w:tr>
        <w:trPr>
          <w:trHeight w:val="1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8, 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1, 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3,197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Press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 xml:space="preserve">.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</w:rPr>
        <w:t xml:space="preserve">~ 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338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3"/>
      <w:headerReference w:type="first" r:id="rId14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48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6-09T03:17:00Z</dcterms:modified>
  <cp:revision>19</cp:revision>
  <dc:subject/>
  <dc:title>`</dc:title>
</cp:coreProperties>
</file>