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ne 06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5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93,021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7.5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4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6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906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-6.4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9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-6.4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-7.5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-6.36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2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9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5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9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8,86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2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6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8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079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5,940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,978.6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7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9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76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34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9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6-06T02:55:00Z</dcterms:modified>
  <cp:revision>15</cp:revision>
  <dc:subject/>
  <dc:title/>
</cp:coreProperties>
</file>