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1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0,641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4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84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4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,70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4.5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,754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4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59,1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59,1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6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8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21,675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33,769.6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,32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,9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4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6-10T03:06:00Z</dcterms:modified>
  <cp:revision>67</cp:revision>
  <dc:subject/>
  <dc:title/>
</cp:coreProperties>
</file>