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10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4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8,062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3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6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559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56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-3.2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12"/>
        <w:gridCol w:w="1695"/>
        <w:gridCol w:w="767"/>
        <w:gridCol w:w="1657"/>
        <w:gridCol w:w="1186"/>
        <w:gridCol w:w="1131"/>
      </w:tblGrid>
      <w:tr>
        <w:trPr>
          <w:trHeight w:val="608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26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26" w:right="-117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0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6/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57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0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6/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7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7,57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17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7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,03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3,60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5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66"/>
        <w:gridCol w:w="1546"/>
        <w:gridCol w:w="1614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0, 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998.97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914.00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0, 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49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9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11T03:17:00Z</dcterms:modified>
  <cp:revision>30</cp:revision>
  <dc:subject/>
  <dc:title>`</dc:title>
</cp:coreProperties>
</file>