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7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76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23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47,5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47,4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1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2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71,35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39,363.8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shd w:fill="FFFFFF" w:val="clear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51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18T02:56:00Z</dcterms:modified>
  <cp:revision>21</cp:revision>
  <dc:subject/>
  <dc:title>`</dc:title>
</cp:coreProperties>
</file>