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-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June 07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un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06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86,868.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7.5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68.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-6.4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110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-6.4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709.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52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-7.5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-6.3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-6.8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-6.3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7.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-6.3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669"/>
        <w:gridCol w:w="1260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6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9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6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7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,82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6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7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8,31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06,86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2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86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5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9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4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88.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3,719.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0,587.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6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366.78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6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,771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6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9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6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356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851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39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6-07T03:16:00Z</dcterms:modified>
  <cp:revision>14</cp:revision>
  <dc:subject/>
  <dc:title/>
</cp:coreProperties>
</file>