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2,157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6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42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,468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8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-4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9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9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95,2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94,9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57,49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26,510.4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32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6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14T02:32:00Z</dcterms:modified>
  <cp:revision>64</cp:revision>
  <dc:subject/>
  <dc:title/>
</cp:coreProperties>
</file>