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14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4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72,554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5.30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9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1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,293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27</w:t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,880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-3.50</w:t>
            </w:r>
          </w:p>
        </w:tc>
      </w:tr>
      <w:tr>
        <w:trPr>
          <w:trHeight w:val="1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1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3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1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65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6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083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61,5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Net liquidity injected from today's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61,2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center" w:pos="1593" w:leader="none"/>
              </w:tabs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  <w:tab/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181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9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2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91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6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77,3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379"/>
        <w:gridCol w:w="1559"/>
        <w:gridCol w:w="1559"/>
      </w:tblGrid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8" w:right="5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2" w:after="2"/>
              <w:ind w:left="56" w:right="5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18" w:right="57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99,013.66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118" w:right="57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,914.00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8" w:right="57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118" w:right="57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63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4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15T03:20:00Z</dcterms:modified>
  <cp:revision>36</cp:revision>
  <dc:subject/>
  <dc:title>`</dc:title>
</cp:coreProperties>
</file>