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6"/>
                <w:szCs w:val="2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1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9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2,669.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0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14.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44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2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35.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8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1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3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3,0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52,476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86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80,165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3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17,951.75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82.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72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36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5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7-10T02:50:00Z</dcterms:modified>
  <cp:revision>11</cp:revision>
  <dc:subject/>
  <dc:title>`</dc:title>
</cp:coreProperties>
</file>