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8,721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4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62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86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9,38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74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6,64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5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4,458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71,09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29,441.0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6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08T02:52:00Z</dcterms:modified>
  <cp:revision>22</cp:revision>
  <dc:subject/>
  <dc:title>`</dc:title>
</cp:coreProperties>
</file>