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0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4,429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7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5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7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398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-7.0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05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7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-7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6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8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45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8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,24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2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4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8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,94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00,733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2,261.6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7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09T02:48:00Z</dcterms:modified>
  <cp:revision>34</cp:revision>
  <dc:subject/>
  <dc:title/>
</cp:coreProperties>
</file>