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9,424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2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173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6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,129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4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4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24,4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24,33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9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86,64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31,577.6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32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8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17T02:56:00Z</dcterms:modified>
  <cp:revision>66</cp:revision>
  <dc:subject/>
  <dc:title/>
</cp:coreProperties>
</file>