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8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7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5.5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7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4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,927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-5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,36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,1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1,36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,656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,28,71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,141.51 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,32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9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6-20T02:48:00Z</dcterms:modified>
  <cp:revision>80</cp:revision>
  <dc:subject/>
  <dc:title/>
</cp:coreProperties>
</file>