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8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594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4.79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3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4.51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2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-4.7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4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4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18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18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77.00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1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2" w:right="-112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8,712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2,789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684.5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93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6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06-20T06:41:00Z</dcterms:modified>
  <cp:revision>11</cp:revision>
  <dc:subject/>
  <dc:title/>
</cp:coreProperties>
</file>