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12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09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8,58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7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,45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-3.3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684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57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6"/>
        <w:gridCol w:w="1662"/>
        <w:gridCol w:w="767"/>
        <w:gridCol w:w="1656"/>
        <w:gridCol w:w="1224"/>
        <w:gridCol w:w="1129"/>
      </w:tblGrid>
      <w:tr>
        <w:trPr>
          <w:trHeight w:val="60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2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2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4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,69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4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31,70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2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,204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8,498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71"/>
        <w:gridCol w:w="1688"/>
        <w:gridCol w:w="1524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,652.09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1,247.00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,3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9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4-12T03:11:00Z</dcterms:modified>
  <cp:revision>26</cp:revision>
  <dc:subject/>
  <dc:title>`</dc:title>
</cp:coreProperties>
</file>