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7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7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7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6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2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6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69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5,42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5,812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822"/>
        <w:gridCol w:w="1407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7,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107.24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6,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531.1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490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99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28T05:56:00Z</dcterms:modified>
  <cp:revision>23</cp:revision>
  <dc:subject/>
  <dc:title>`</dc:title>
</cp:coreProperties>
</file>