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3,379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3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,57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-4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,62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4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1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7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52,4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51,9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,5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14,434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78,635.7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9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6-21T02:50:00Z</dcterms:modified>
  <cp:revision>70</cp:revision>
  <dc:subject/>
  <dc:title/>
</cp:coreProperties>
</file>