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0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2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22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,7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375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4,69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2,29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057.32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711.2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03T06:19:00Z</dcterms:modified>
  <cp:revision>222</cp:revision>
  <dc:subject/>
  <dc:title/>
</cp:coreProperties>
</file>