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71,326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298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8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-5.2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,2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6,2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4,22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,571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0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9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6-22T02:48:00Z</dcterms:modified>
  <cp:revision>14</cp:revision>
  <dc:subject/>
  <dc:title/>
</cp:coreProperties>
</file>