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ne 2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640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9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2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,41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-4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,93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7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8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4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-4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1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6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5,9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,42,89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Cs/>
                <w:sz w:val="18"/>
                <w:szCs w:val="18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,1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4/06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02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10,92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48,790.3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,45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,57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  <w:b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41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6-23T02:49:00Z</dcterms:modified>
  <cp:revision>71</cp:revision>
  <dc:subject/>
  <dc:title/>
</cp:coreProperties>
</file>