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566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1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0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256"/>
        <w:gridCol w:w="81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9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9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2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8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3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8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7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66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8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2,07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5,594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016.96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577.34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4,493.34 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10T06:34:00Z</dcterms:modified>
  <cp:revision>7</cp:revision>
  <dc:subject/>
  <dc:title/>
</cp:coreProperties>
</file>