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2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3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87,928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6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44.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,409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,244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4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,40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0,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,1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3,86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,027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8,377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,597.5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,45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,57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414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Shraddha</cp:lastModifiedBy>
  <cp:lastPrinted>2021-12-14T18:26:00Z</cp:lastPrinted>
  <dcterms:modified xsi:type="dcterms:W3CDTF">2022-06-24T02:48:00Z</dcterms:modified>
  <cp:revision>72</cp:revision>
  <dc:subject/>
  <dc:title/>
</cp:coreProperties>
</file>