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0,746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578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6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56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-6.8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-6.3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3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72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59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,1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2,58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bCs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6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921.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8,507.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-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1,591.0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-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1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76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6-16T02:48:00Z</dcterms:modified>
  <cp:revision>22</cp:revision>
  <dc:subject/>
  <dc:title/>
</cp:coreProperties>
</file>