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June 24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June 23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04,477.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03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6,689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44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84.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3.3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4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2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192"/>
        <w:gridCol w:w="1538"/>
        <w:gridCol w:w="720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3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4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49,0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3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4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,49,0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(iv) Special Reverse Repo</w:t>
            </w:r>
            <w:r>
              <w:rPr>
                <w:rFonts w:cs="Arial" w:ascii="Symbol" w:hAnsi="Symbol"/>
                <w:sz w:val="17"/>
                <w:szCs w:val="17"/>
                <w:vertAlign w:val="superscript"/>
              </w:rPr>
              <w:t>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5. Targeted Long Term Repo    </w:t>
              <w:br/>
              <w:t xml:space="preserve">  Operations^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5,776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1,01,940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  <w:lang w:val="en-IN" w:eastAsia="en-IN" w:bidi="hi-IN"/>
              </w:rPr>
            </w:pPr>
            <w:r>
              <w:rPr>
                <w:rFonts w:cs="Mangal" w:ascii="Calibri" w:hAnsi="Calibri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50,945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846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559"/>
        <w:gridCol w:w="1559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3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10,922.44</w:t>
            </w:r>
          </w:p>
        </w:tc>
      </w:tr>
      <w:tr>
        <w:trPr>
          <w:trHeight w:val="1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2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9,074.00</w:t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3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4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,66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418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03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6-24T02:37:00Z</dcterms:modified>
  <cp:revision>25</cp:revision>
  <dc:subject/>
  <dc:title>`</dc:title>
</cp:coreProperties>
</file>