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;Cambria Math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0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30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07,257.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9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,863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94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5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6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0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1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,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0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1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-4,86,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,70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,15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3,169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3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,606.1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,490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3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,32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421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0-01T02:45:00Z</dcterms:modified>
  <cp:revision>79</cp:revision>
  <dc:subject/>
  <dc:title>`</dc:title>
</cp:coreProperties>
</file>