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4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96,31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6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9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,279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4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,391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4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-5.13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3,2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32,9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4,8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02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00,026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,76,520.84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2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6-27T02:40:00Z</dcterms:modified>
  <cp:revision>74</cp:revision>
  <dc:subject/>
  <dc:title/>
</cp:coreProperties>
</file>