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,816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5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5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,48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4.8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,028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-4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-4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-4.92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,1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8,9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4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5,99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,255.9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3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6-28T02:59:00Z</dcterms:modified>
  <cp:revision>78</cp:revision>
  <dc:subject/>
  <dc:title/>
</cp:coreProperties>
</file>