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Mangal" w:hAnsi="Kokila;Mangal" w:cs="Kokila;Mang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ne 19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ne 17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1,290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99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-6.6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9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-6.99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5.5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-5.8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7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9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17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9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4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60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3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3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9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1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9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0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41.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5,479.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87.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564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7, 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,437.4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30, 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81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6, 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2, 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1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431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1260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Mang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1:00Z</dcterms:created>
  <dc:creator>ckkadam</dc:creator>
  <dc:description/>
  <cp:keywords/>
  <dc:language>en-US</dc:language>
  <cp:lastModifiedBy>RBIWebsite Support, Aniket</cp:lastModifiedBy>
  <cp:lastPrinted>2023-05-08T16:51:00Z</cp:lastPrinted>
  <dcterms:modified xsi:type="dcterms:W3CDTF">2023-06-19T06:53:00Z</dcterms:modified>
  <cp:revision>4</cp:revision>
  <dc:subject/>
  <dc:title/>
</cp:coreProperties>
</file>