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0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0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05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5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,28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,166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,9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24,8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92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1,94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,170.4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31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05T03:05:00Z</dcterms:modified>
  <cp:revision>115</cp:revision>
  <dc:subject/>
  <dc:title>`</dc:title>
</cp:coreProperties>
</file>