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28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ne 2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1,666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5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,843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-3.3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96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7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.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679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-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4,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54,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6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1,94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56,19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379"/>
        <w:gridCol w:w="1559"/>
        <w:gridCol w:w="1559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22,355.95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6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34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42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28T03:17:00Z</dcterms:modified>
  <cp:revision>14</cp:revision>
  <dc:subject/>
  <dc:title>`</dc:title>
</cp:coreProperties>
</file>