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ne 29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8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,55,370.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-4.9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74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-4.9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,039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-4.77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,056.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-4.9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-4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-5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-4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8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29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29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,72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8,54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,1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44,86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,027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5,568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2,450.2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2,45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1,57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434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2-06-29T02:45:00Z</dcterms:modified>
  <cp:revision>77</cp:revision>
  <dc:subject/>
  <dc:title/>
</cp:coreProperties>
</file>