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3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,805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3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,19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-4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,308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4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,9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3,5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57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0,14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,254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3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2-06-30T02:42:00Z</dcterms:modified>
  <cp:revision>81</cp:revision>
  <dc:subject/>
  <dc:title/>
</cp:coreProperties>
</file>