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ne 30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ne 29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0,488.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2.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,897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2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57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8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0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679"/>
        <w:gridCol w:w="720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30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1,3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30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01,2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313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,40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Calibri" w:hAnsi="Calibri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01,617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9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6,488.38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18" w:hanging="0"/>
              <w:jc w:val="center"/>
              <w:rPr>
                <w:rFonts w:ascii="Calibri" w:hAnsi="Calibri"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Calibri" w:hAnsi="Calibri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074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9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,6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447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7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30T03:15:00Z</dcterms:modified>
  <cp:revision>29</cp:revision>
  <dc:subject/>
  <dc:title>`</dc:title>
</cp:coreProperties>
</file>