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5,353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5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0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53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-6.2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8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5,5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2,69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14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9,083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6,079.5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4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76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2T02:58:00Z</dcterms:modified>
  <cp:revision>42</cp:revision>
  <dc:subject/>
  <dc:title/>
</cp:coreProperties>
</file>