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2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89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2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700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3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38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8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3,27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1,40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41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14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7,786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1,415.4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5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23T03:02:00Z</dcterms:modified>
  <cp:revision>43</cp:revision>
  <dc:subject/>
  <dc:title/>
</cp:coreProperties>
</file>