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,724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5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,99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-5.0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,002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-4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-5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-4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-4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30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30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,5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2,9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,57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9,499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9,955.4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5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7-01T02:46:00Z</dcterms:modified>
  <cp:revision>81</cp:revision>
  <dc:subject/>
  <dc:title/>
</cp:coreProperties>
</file>