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Mangal" w:hAnsi="Kokila;Mangal" w:cs="Kokila;Mang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ne 26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3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102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7.7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77.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7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185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-6.8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989.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6.8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-7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-6.6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-6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-6.9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3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6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5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3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6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9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7,73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3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8.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62.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,799.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,531.6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3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81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1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462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993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Mang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9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6-26T03:02:00Z</dcterms:modified>
  <cp:revision>29</cp:revision>
  <dc:subject/>
  <dc:title/>
</cp:coreProperties>
</file>