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1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bidi="hi-IN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04"/>
      </w:tblGrid>
      <w:tr>
        <w:trPr>
          <w:trHeight w:val="1834" w:hRule="atLeast"/>
        </w:trPr>
        <w:tc>
          <w:tcPr>
            <w:tcW w:w="9304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</w:t>
              <w:br/>
              <w:t xml:space="preserve"> for the Month of May 2021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he value of exports and imports of services during the month of May 2021 are given in the following Table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984"/>
              <w:gridCol w:w="2991"/>
            </w:tblGrid>
            <w:tr>
              <w:trPr>
                <w:trHeight w:val="23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right"/>
                    <w:rPr>
                      <w:rFonts w:ascii="Arial" w:hAnsi="Arial" w:eastAsia="Arial Unicode MS" w:cs="Arial"/>
                      <w:bCs/>
                    </w:rPr>
                  </w:pP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uary -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IN" w:bidi="hi-IN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36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-5.4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87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-9.3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ebruary -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84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4.1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38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3.3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ch -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79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18.4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26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21.5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ril -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54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14.1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89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18.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y -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35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10.7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23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14.8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>
                      <w:rFonts w:ascii="Arial" w:hAnsi="Arial" w:cs="Arial"/>
                      <w:lang w:val="en-IN"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tes</w:t>
                  </w:r>
                  <w:r>
                    <w:rPr>
                      <w:rFonts w:cs="Arial" w:ascii="Arial" w:hAnsi="Arial"/>
                    </w:rPr>
                    <w:t xml:space="preserve">: (i) Data for April-May are provisional while those for January-March are revised on pro-rata basis using balance of payments data of Q4:2020-21 released on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June 30, 2021</w:t>
                    </w:r>
                  </w:hyperlink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(ii) Figures in brackets are growth rates over corresponding month’s data which have been revised on the basis of balance of payments statistics released on June 30, 2021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66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518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1-07-01T14:24:00Z</dcterms:modified>
  <cp:revision>8</cp:revision>
  <dc:subject/>
  <dc:title>`</dc:title>
</cp:coreProperties>
</file>