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0"/>
                <w:szCs w:val="30"/>
                <w:lang w:bidi="hi-IN"/>
              </w:rPr>
            </w:pPr>
            <w:r>
              <w:rPr>
                <w:rFonts w:ascii="Calibri" w:hAnsi="Calibri" w:cs="Mangal;Cambria Math"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October 1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October 12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,15,80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.00-3.9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3,023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.80-3.9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,89,436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.50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,10,730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.0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,6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40-3.48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24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.55-3.5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1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30-3.6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2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3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,1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2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3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31,1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,49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52,935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8,176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846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417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2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,523.7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,957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2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,56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472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57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0-13T02:46:00Z</dcterms:modified>
  <cp:revision>49</cp:revision>
  <dc:subject/>
  <dc:title>`</dc:title>
</cp:coreProperties>
</file>