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28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7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42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6,316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-7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31.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9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198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-6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106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-6.9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-7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6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7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8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7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8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8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,76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9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1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,676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332.0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81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88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8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28T02:50:00Z</dcterms:modified>
  <cp:revision>12</cp:revision>
  <dc:subject/>
  <dc:title/>
</cp:coreProperties>
</file>