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1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7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508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-4.7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35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5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4.7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5,6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25,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88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52,18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7,535.9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ress Release: 2022-2023/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9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8T03:18:00Z</dcterms:modified>
  <cp:revision>8</cp:revision>
  <dc:subject/>
  <dc:title/>
</cp:coreProperties>
</file>