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</w:rPr>
        <w:t>June 30, 2023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Basic Statistical Return on Credit by Scheduled Commercial Banks in</w:t>
      </w:r>
      <w:r>
        <w:rPr>
          <w:rFonts w:cs="Arial" w:ascii="Arial" w:hAnsi="Arial"/>
          <w:b/>
          <w:bCs/>
        </w:rPr>
        <w:t xml:space="preserve"> India - </w:t>
      </w:r>
    </w:p>
    <w:p>
      <w:pPr>
        <w:pStyle w:val="Normal"/>
        <w:spacing w:lineRule="auto" w:line="276"/>
        <w:ind w:left="-142" w:right="-1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2023</w:t>
      </w:r>
    </w:p>
    <w:p>
      <w:pPr>
        <w:pStyle w:val="Normal"/>
        <w:spacing w:lineRule="auto" w:line="276"/>
        <w:ind w:left="-142" w:right="-1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hi-IN"/>
        </w:rPr>
        <w:t xml:space="preserve">     </w:t>
      </w:r>
      <w:r>
        <w:rPr>
          <w:rFonts w:cs="Arial" w:ascii="Arial" w:hAnsi="Arial"/>
          <w:lang w:bidi="hi-IN"/>
        </w:rPr>
        <w:t>Today, the Reserve Bank released the web publication ‘Basic Statistical Return on Credit by Scheduled Commercial Banks (SCBs) in India – March 2023’</w:t>
      </w:r>
      <w:r>
        <w:rPr>
          <w:rStyle w:val="FootnoteCharacters"/>
          <w:rStyle w:val="FootnoteAnchor"/>
          <w:rFonts w:eastAsia="Calibri" w:cs="Arial" w:ascii="Arial" w:hAnsi="Arial"/>
          <w:lang w:bidi="hi-IN"/>
        </w:rPr>
        <w:footnoteReference w:id="2"/>
      </w:r>
      <w:r>
        <w:rPr>
          <w:rFonts w:cs="Arial" w:ascii="Arial" w:hAnsi="Arial"/>
          <w:lang w:bidi="hi-IN"/>
        </w:rPr>
        <w:t xml:space="preserve"> on                     its Database on Indian Economy (DBIE) por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hi-IN"/>
        </w:rPr>
        <w:t xml:space="preserve">(web-link: </w:t>
      </w:r>
      <w:hyperlink r:id="rId5">
        <w:r>
          <w:rPr>
            <w:rStyle w:val="InternetLink"/>
            <w:rFonts w:cs="Arial" w:ascii="Arial" w:hAnsi="Arial"/>
          </w:rPr>
          <w:t>https://dbie.rbi.org.in/DBIE/dbie.rbi?site=BsrPublications</w:t>
        </w:r>
      </w:hyperlink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lang w:bidi="hi-IN"/>
        </w:rPr>
        <w:t>. The publication provides information on various characteristics of bank credit, based on data submitted by SCBs {</w:t>
      </w:r>
      <w:r>
        <w:rPr>
          <w:rFonts w:cs="Arial" w:ascii="Arial" w:hAnsi="Arial"/>
        </w:rPr>
        <w:t xml:space="preserve">including Regional Rural Banks (RRBs)} </w:t>
      </w:r>
      <w:r>
        <w:rPr>
          <w:rFonts w:cs="Arial" w:ascii="Arial" w:hAnsi="Arial"/>
          <w:lang w:bidi="hi-IN"/>
        </w:rPr>
        <w:t>under the annual Basic Statistical Return (BSR) - 1 system, which collects information on type of account, organisation, occupation/activity and category of the borrower, district and population group of the place of utilisation of credit, rate of interest, credit limit and amount outstanding</w:t>
      </w:r>
      <w:r>
        <w:rPr>
          <w:rStyle w:val="FootnoteCharacters"/>
          <w:rStyle w:val="FootnoteAnchor"/>
          <w:rFonts w:eastAsia="Calibri" w:cs="Arial" w:ascii="Arial" w:hAnsi="Arial"/>
          <w:lang w:bidi="hi-IN"/>
        </w:rPr>
        <w:footnoteReference w:id="3"/>
      </w:r>
      <w:r>
        <w:rPr>
          <w:rFonts w:cs="Arial" w:ascii="Arial" w:hAnsi="Arial"/>
          <w:lang w:bidi="hi-IN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spacing w:lineRule="auto" w:line="360" w:before="0" w:after="120"/>
        <w:ind w:left="-142" w:right="-149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Highlight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-149" w:hanging="283"/>
        <w:contextualSpacing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All population groups recorded substantially higher credit growth in 2022-23 when compared to that in the previous year. </w:t>
      </w:r>
    </w:p>
    <w:p>
      <w:pPr>
        <w:pStyle w:val="ListParagraph"/>
        <w:spacing w:lineRule="auto" w:line="240" w:before="0" w:after="120"/>
        <w:ind w:left="567" w:right="-149" w:hanging="0"/>
        <w:contextualSpacing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-149" w:hanging="283"/>
        <w:contextualSpacing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Annual growth in lending by metropolitan branches of banks accelerated to 15.2 per cent in 2022-23 from 9.2 per cent growth in the previous year and 1.4 per cent growth in 2020-21; rural, semi-urban and urban branches have recorded double digit growth in all these three years.</w:t>
      </w:r>
    </w:p>
    <w:p>
      <w:pPr>
        <w:pStyle w:val="ListParagraph"/>
        <w:spacing w:lineRule="auto" w:line="240" w:before="0" w:after="120"/>
        <w:ind w:left="0" w:right="-149" w:hanging="0"/>
        <w:contextualSpacing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78" w:right="-149" w:hanging="36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ersonal loans are growing at a robust pace in the recent years; their share in total bank credit has risen to 28.2 per cent in March 2023 from 21.3 per cent five years ago. </w:t>
      </w:r>
    </w:p>
    <w:p>
      <w:pPr>
        <w:pStyle w:val="ListParagraph"/>
        <w:spacing w:lineRule="auto" w:line="240" w:before="0" w:after="120"/>
        <w:ind w:left="218" w:right="-149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78" w:right="-149" w:hanging="36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espite acceleration during 2022-23, industrial loan growth remained well below the growth in total credit; industry share in total bank credit has declined to 25.0 per cent in March 2023 from 34.7 per cent five years ago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78" w:right="-149" w:hanging="36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stent with the monetary tightening measures during 2022-23, the share of loans bearing over 9 per cent interest rate rose to 56.1 per cent in March 2023 from 31.4 per cent a year ago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3-2024/504 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74" w:hanging="27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The previous annual BSR-1 series results on credit by SCBs (including RRBs) for March 2022 were released on the RBI website on </w:t>
      </w:r>
      <w:hyperlink r:id="rId1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September 28, 2022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; the aggregates from </w:t>
      </w:r>
      <w:hyperlink r:id="rId2" w:tgtFrame="_blank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quarterly BSR-1 for SCBs (other than RRBs)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> are being released regularly since December 2014. The summary results, which were being disseminated as a part of the regular data release on ‘Quarterly Statistics on Deposits and Credit of SCBs’ {compiled from the Basic Statistical Returns (BSR) – 7 reporting}, are now being generated from the BSR-1 (credit) and BSR-2 (deposit) returns; the BSR-7 return has been discontinued after December 2022, as a part of rationalisation.</w:t>
      </w:r>
    </w:p>
  </w:footnote>
  <w:footnote w:id="3">
    <w:p>
      <w:pPr>
        <w:pStyle w:val="Footnote"/>
        <w:spacing w:before="0" w:after="120"/>
        <w:ind w:left="274" w:hanging="27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Banking aggregates based on the fortnightly Form-A Return (collected under Section 42(2) of the Reserve Bank of India Act, 1934) for the last reporting Friday of March 2023 were published earlier at our website (Path: Home&gt;Statistics&gt;Data Release&gt;Fortnightly&gt;</w:t>
      </w:r>
      <w:hyperlink r:id="rId3" w:tgtFrame="_blank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Scheduled Bank's Statement of Position in India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I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dbie.rbi.org.in/DBIE/dbie.rbi?site=BsrPublication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54452" TargetMode="External"/><Relationship Id="rId2" Type="http://schemas.openxmlformats.org/officeDocument/2006/relationships/hyperlink" Target="https://www.rbi.org.in/scripts/Pr_DataRelease.aspx?SectionID=354&amp;DateFilter=YearMonth_PR" TargetMode="External"/><Relationship Id="rId3" Type="http://schemas.openxmlformats.org/officeDocument/2006/relationships/hyperlink" Target="https://www.rbi.org.in/Scripts/BS_StatisticsDisplay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3-06-30T11:28:00Z</dcterms:modified>
  <cp:revision>150</cp:revision>
  <dc:subject/>
  <dc:title/>
</cp:coreProperties>
</file>