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12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09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74,947.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43.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,542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2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71.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.2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0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57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2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-5.1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59,9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59,9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35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35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35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5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7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480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59,390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9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21,651.18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975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9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,11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516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7-12T03:18:00Z</dcterms:modified>
  <cp:revision>19</cp:revision>
  <dc:subject/>
  <dc:title>`</dc:title>
</cp:coreProperties>
</file>